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Ryder Logistics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2340"/>
      </w:tblGrid>
      <w:tr>
        <w:trPr>
          <w:trHeight w:val="298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407545517"/>
                  <w:enabled/>
                  <w:ddList>
                    <w:result w:val="0"/>
                    <w:listEntry w:val="   "/>
                    <w:listEntry w:val="0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407545517"/>
            <w:bookmarkStart w:id="2" w:name="__Fieldmark__6_407545517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=SEND  01=CANCEL 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700"/>
        <w:gridCol w:w="3960"/>
      </w:tblGrid>
      <w:tr>
        <w:trPr>
          <w:trHeight w:val="329" w:hRule="atLeast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NUMBER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>
          <w:trHeight w:val="329" w:hRule="atLeast"/>
        </w:trPr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DUNS NUMBER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TO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 CODE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197" w:hRule="atLeast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1260"/>
        <w:gridCol w:w="2520"/>
        <w:gridCol w:w="270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0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0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0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0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45:00Z</dcterms:created>
  <dc:creator>JCom</dc:creator>
  <dc:description/>
  <cp:keywords/>
  <dc:language>en-US</dc:language>
  <cp:lastModifiedBy>Phorrigan</cp:lastModifiedBy>
  <dcterms:modified xsi:type="dcterms:W3CDTF">2014-04-13T17:51:00Z</dcterms:modified>
  <cp:revision>5</cp:revision>
  <dc:subject/>
  <dc:title>( (810) 694-288</dc:title>
</cp:coreProperties>
</file>